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lang w:eastAsia="ru-RU"/>
        </w:rPr>
        <w:t>к приказу от 09.01.2018г.  № 1/</w:t>
      </w:r>
      <w:r>
        <w:rPr/>
        <w:t>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ТВЕРЖДА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ный вра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БУЗ СО «Большечерниговская ЦРБ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_____________________ А.М. Сашн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«09» января 2018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орядке рассмотрения обращения граждан 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ГБУЗ СО «Большечерниговская ЦРБ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lang w:eastAsia="ru-RU"/>
        </w:rPr>
      </w:pPr>
      <w:r>
        <w:rPr>
          <w:lang w:eastAsia="ru-RU"/>
        </w:rPr>
        <w:t>Настоящее Положение разработано в соответствии с Конституцией Российской Федерации,  Федеральным законом от 02.05.2006г. № 59 – 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Настоящее Положение разработано в целях гарантированного обеспечения конституционных прав граждан на обращение в </w:t>
      </w:r>
      <w:r>
        <w:rPr>
          <w:rFonts w:eastAsia="Calibri"/>
          <w:bCs/>
        </w:rPr>
        <w:t>ГБУЗ СО «Большечерниговская ЦРБ»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Настоящее Положение определяет порядок рассмотрения обращений граждан в </w:t>
      </w:r>
      <w:r>
        <w:rPr>
          <w:rFonts w:eastAsia="Calibri"/>
          <w:bCs/>
        </w:rPr>
        <w:t xml:space="preserve">ГБУЗ СО «Большечерниговская ЦРБ» </w:t>
      </w:r>
      <w:r>
        <w:rPr>
          <w:lang w:eastAsia="ru-RU"/>
        </w:rPr>
        <w:t>и порядок контроля работы с обращениями граждан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В части, не урегулированной настоящим Положением, к порядку рассмотрения обращений граждан в </w:t>
      </w:r>
      <w:r>
        <w:rPr>
          <w:rFonts w:eastAsia="Calibri"/>
          <w:bCs/>
        </w:rPr>
        <w:t>ГБУЗ СО «Большечерниговская ЦРБ»</w:t>
      </w:r>
      <w:r>
        <w:rPr>
          <w:lang w:eastAsia="ru-RU"/>
        </w:rPr>
        <w:t xml:space="preserve"> применяются требования, предусмотренные Федеральным законом от 02.05.2006г. № 59 – 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сновные термины, используемые в Положен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  <w:lang w:eastAsia="ru-RU"/>
        </w:rPr>
        <w:t xml:space="preserve">Обращение </w:t>
      </w:r>
      <w:r>
        <w:rPr>
          <w:lang w:eastAsia="ru-RU"/>
        </w:rPr>
        <w:t>– предложение, заявление, жалоба, консультация гражданина, изложенные в письменной или устной форме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b/>
          <w:lang w:eastAsia="ru-RU"/>
        </w:rPr>
        <w:t xml:space="preserve">Предложение </w:t>
      </w:r>
      <w:r>
        <w:rPr>
          <w:lang w:eastAsia="ru-RU"/>
        </w:rPr>
        <w:t xml:space="preserve">– обращение, изложенное в письменной или устной форме, содержащее указание на недостатки в работе </w:t>
      </w:r>
      <w:r>
        <w:rPr>
          <w:rFonts w:eastAsia="Calibri"/>
          <w:bCs/>
        </w:rPr>
        <w:t>ГБУЗ СО «Большечерниговская ЦРБ»</w:t>
      </w:r>
      <w:r>
        <w:rPr>
          <w:lang w:eastAsia="ru-RU"/>
        </w:rPr>
        <w:t>, не связанные с нарушением прав и интересов граждан, подавших обращение, а также на конкретные пути и способы решения затронутых проблем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b/>
          <w:lang w:eastAsia="ru-RU"/>
        </w:rPr>
        <w:t>Заявление</w:t>
      </w:r>
      <w:r>
        <w:rPr>
          <w:lang w:eastAsia="ru-RU"/>
        </w:rPr>
        <w:t xml:space="preserve"> – обращение, изложенное в письменной или устной форме, по поводу реализации прав и законных интересов граждан, не связанное с их нарушением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b/>
          <w:lang w:eastAsia="ru-RU"/>
        </w:rPr>
        <w:t xml:space="preserve">Жалоба </w:t>
      </w:r>
      <w:r>
        <w:rPr>
          <w:lang w:eastAsia="ru-RU"/>
        </w:rPr>
        <w:t>– обращение, изложенное в письменной или устной форме, по поводу восстановления нарушенных прав, свобод или его законных интересов либо прав, свобод или законных интересов других лиц, несогласия с решением, действием (бездействием) ЛПУ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ава граждан при рассмотрении обращен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При рассмотрении обращения гражданин имеет право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1. Представлять дополнительные документы и материалы, либо обращаться с просьбой об их истребовании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3. Получать письменный ответ по существу поставленных в обращении вопросов, уведомление о переадресации письменного обращения в организацию, в компетенцию которой входит решение поставленных в обращении вопросов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4. Обращаться в вышестоящие инстанции с жалобой на принятое </w:t>
      </w:r>
      <w:r>
        <w:rPr>
          <w:rFonts w:eastAsia="Calibri"/>
          <w:bCs/>
        </w:rPr>
        <w:t>ГБУЗ СО «Большечерниговская ЦРБ»</w:t>
      </w:r>
      <w:r>
        <w:rPr>
          <w:lang w:eastAsia="ru-RU"/>
        </w:rPr>
        <w:t xml:space="preserve"> решение или действие (бездействие) по обращению гражданина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5. Обращаться с заявлением о прекращении рассмотрени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lang w:val="en-US" w:eastAsia="ru-RU"/>
        </w:rPr>
      </w:pPr>
      <w:r>
        <w:rPr>
          <w:lang w:eastAsia="ru-RU"/>
        </w:rPr>
        <w:t>Требования к письменному обращению граждан</w:t>
      </w:r>
    </w:p>
    <w:p>
      <w:pPr>
        <w:pStyle w:val="Normal"/>
        <w:suppressAutoHyphens w:val="false"/>
        <w:ind w:firstLine="426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1. Гражданин в своем письменном обращении в обязательном порядке указывает наименование организации или должностное лицо, которому направляется обращение, свои фамилию, имя, отчество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2. В случае необходимости гражданин прилагает к письменному обращению необходимые для рассмотрения документы и материалы, либо их копии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3. Обращение, поступившее по информационным системам общего пользования, подлежит рассмотрению в порядке, установленном для письменных обращений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рядок регистрации и рассмотрения обращений гражда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eastAsia="ru-RU"/>
        </w:rPr>
        <w:t>Все обращения граждан подлежат обязательной регистрации в течение трех дней с момента поступлени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Письменные и устные обращения граждан регистрируются соответственно в «Журнале регистрации письменных обращений граждан» и «Журнале регистрации устных обращений граждан»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2. Порядок регистрации и рассмотрения письменных обращений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1. Прием и регистрация письменных обращений граждан осуществляется в приемной главного врача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2.2. Письменное обращения направляются главному врачу </w:t>
      </w:r>
      <w:r>
        <w:rPr>
          <w:rFonts w:eastAsia="Calibri"/>
          <w:bCs/>
        </w:rPr>
        <w:t>ГБУЗ СО «Большечерниговская ЦРБ»</w:t>
      </w:r>
      <w:r>
        <w:rPr>
          <w:lang w:eastAsia="ru-RU"/>
        </w:rPr>
        <w:t xml:space="preserve"> для предварительного рассмотрения по компетенции обращения и наложения резолюции по обращению: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- о принятии обращения к рассмотрению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- о направлении обращения по принадлежности в другое учреждение, если имеющиеся в нем вопросы, не относятся к компетенции учрежд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- об оставлении обращения без рассмотрения (в случае, если в обращении не содержится логики и смысла, или в случае анонимного обращения)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2.3. После предварительного рассмотрения, обращения граждан с резолюцией главного врача, направляются в структурные подразделения </w:t>
      </w:r>
      <w:r>
        <w:rPr>
          <w:rFonts w:eastAsia="Calibri"/>
          <w:bCs/>
        </w:rPr>
        <w:t xml:space="preserve">ГБУЗ СО «Большечерниговская ЦРБ» </w:t>
      </w:r>
      <w:r>
        <w:rPr>
          <w:lang w:eastAsia="ru-RU"/>
        </w:rPr>
        <w:t>для детального рассмотрения по существу поставленных вопросов и подготовки ответа заявителю (или для комиссионного рассмотрения)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4. Не допускается направления обращения для рассмотрения тем должностным лицам, действия которых обжалуютс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5. Обращение, содержащее вопросы, решение которых не входит в компетенцию учрежде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6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7. В случае, если текст письменного обращения не поддается прочтению, ответ на обращение не даетс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8. В случае, если в письменном обращении гражданина содержится вопрос, на который ему ранее давались письменные ответы, и при этом в обращении не приводятся новые доводы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заявитель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3. Порядок регистрации и рассмотрения устных обращений граждан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3.1. Устные обращения подлежат регистрации и обязательному рассмотрению в порядке, установленном для письменных обращений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3.2. В устном обращении гражданин называет свои фамилию, имя, отчество, номер домашне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роки рассмотрения письменных и устных обращений гражда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Письменное обращение, рассматривается в течение 30 дней со дня регистрации его.</w:t>
      </w:r>
      <w:bookmarkStart w:id="2" w:name="Par2"/>
      <w:bookmarkEnd w:id="2"/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В исключительных случаях, а также в случае направления запроса, руководитель или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. Продление сроков рассмотрения обращения граждан должно быть документально обосновано и подписано руководителем </w:t>
      </w:r>
      <w:r>
        <w:rPr>
          <w:rFonts w:eastAsia="Calibri"/>
          <w:bCs/>
        </w:rPr>
        <w:t>ГБУЗ СО «Большечерниговская ЦРБ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Документы по обращениям граждан хранятся в течение пяти лет. По истечении срока хранения документация подлежит уничтожению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Личный прием гражда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 Личный прием граждан в </w:t>
      </w:r>
      <w:r>
        <w:rPr>
          <w:rFonts w:eastAsia="Calibri"/>
          <w:bCs/>
        </w:rPr>
        <w:t xml:space="preserve">ГБУЗ СО «Большечерниговская ЦРБ» </w:t>
      </w:r>
      <w:r>
        <w:rPr>
          <w:lang w:eastAsia="ru-RU"/>
        </w:rPr>
        <w:t>осуществляется  в установленные и доведенные до сведения граждан дни и часы приема главным врачом, заместителем главного врача по медицинскому обслуживанию населения, заведующей поликлиникой (Приложение № 1 к Положению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отсутствие главного врача личный прием граждан осуществляет должностное лицо его замещающе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В случае, если в обращении содержатся вопросы, решение которых не входит в компетенцию учреждения гражданину дается разъяснение, куда и в каком порядке ему следует обратитьс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нтроль за рассмотрением обращений гражда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целях обеспечения своевременного рассмотрения все обращения застрахованных граждан подлежат контролю. Ответственность за своевременное рассмотрение обращений граждан возлагается на заместителя главного врача по медицинскому обслуживанию населения Шубина Ю.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09.01.2018г. № 1/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личного приема граждан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ведущее при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иё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ё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Саш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онедельникам</w:t>
            </w:r>
          </w:p>
          <w:p>
            <w:pPr>
              <w:pStyle w:val="Normal"/>
              <w:rPr/>
            </w:pPr>
            <w:r>
              <w:rPr/>
              <w:t>средам</w:t>
            </w:r>
          </w:p>
          <w:p>
            <w:pPr>
              <w:pStyle w:val="Normal"/>
              <w:rPr/>
            </w:pPr>
            <w:r>
              <w:rPr/>
              <w:t>пятниц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ч. до 12-3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медицинскому обслуживанию на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Шуб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сред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ч. до 12-3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поликлини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Атрашк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ч. до 12-30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Стациона почта</dc:creator>
  <dc:description/>
  <cp:keywords/>
  <dc:language>en-US</dc:language>
  <cp:lastModifiedBy>1</cp:lastModifiedBy>
  <cp:lastPrinted>2018-01-10T10:45:00Z</cp:lastPrinted>
  <dcterms:modified xsi:type="dcterms:W3CDTF">2018-01-10T06:45:00Z</dcterms:modified>
  <cp:revision>10</cp:revision>
  <dc:subject/>
  <dc:title>УТВЕРЖДАЮ</dc:title>
</cp:coreProperties>
</file>